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7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3.07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от 20.10.2011 №2491 «О порядке составления, представления годовой, квартальной бухгалтерской отчетности муниципальных бюджетных и автоном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4 Бюджет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рядок составления, представления годовой, квартальной бухгалтерской отчетности муниципальных бюджетных и автономных учреждений, утвержденный Постановлением Администрации города Пскова  от 20.10.2011 №2491,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пункте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1 ноября 1996 г. N 129-ФЗ "О бухгалтерском учете" не вправе отказать учреждению в принятии его бухгалтерской отчетности и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абзац «б» подпункта 3 пункта 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4 пункта 1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4) Отчет об исполнении учреждением плана его финансово-хозяйственной деятельности </w:t>
      </w:r>
      <w:hyperlink r:id="rId4">
        <w:r>
          <w:rPr>
            <w:rStyle w:val="InternetLink"/>
            <w:color w:val="0000FF"/>
            <w:sz w:val="28"/>
            <w:szCs w:val="28"/>
          </w:rPr>
          <w:t>(ф. 0503737)</w:t>
        </w:r>
      </w:hyperlink>
      <w:r>
        <w:rPr>
          <w:sz w:val="28"/>
          <w:szCs w:val="28"/>
        </w:rPr>
        <w:t>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города Пскова (Винт Т.Г.) довести настоящее Постановление до сведения органов Администрации города Пскова, в компетенции которых находятся муниципальные бюджетные и автоном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Псковские Новости» и на официальном  сайте муниципального образования «Город Псков»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Г.И.Бары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271;fld=134;dst=100140" TargetMode="External"/><Relationship Id="rId4" Type="http://schemas.openxmlformats.org/officeDocument/2006/relationships/hyperlink" Target="consultantplus://offline/main?base=LAW;n=112540;fld=134;dst=1009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3:00Z</dcterms:created>
  <dc:creator>в</dc:creator>
  <dc:description/>
  <dc:language>en-US</dc:language>
  <cp:lastModifiedBy>Ария А. Голубева</cp:lastModifiedBy>
  <cp:lastPrinted>2013-07-19T13:59:00Z</cp:lastPrinted>
  <dcterms:modified xsi:type="dcterms:W3CDTF">2013-07-23T10:53:00Z</dcterms:modified>
  <cp:revision>2</cp:revision>
  <dc:subject/>
  <dc:title/>
</cp:coreProperties>
</file>